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 1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 членстве в Ассоци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ЦСП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бланке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х. №___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ет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С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хранении членства в Ассоциации Саморегулируемой организации «ЦентрСтрой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в соотв. с п. 2 части 5 статьи 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Федерального закона №191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в соответствии с документами о государственной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чредительными документами) с указанием почтового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т  о сохранении членства в Ассоциации Саморегулируемой организации «ЦентрСтрой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общаю, что _________________________________________________________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 осуществлять работы по подготовке проектной документации, стоимость которых по одному договору составляет:</w:t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делить нужно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25 млн. руб.   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 млн. руб.     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00 млн. руб. 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300 млн. руб. и более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, что _________________________________________________________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</w:t>
      </w:r>
      <w:r>
        <w:rPr>
          <w:rFonts w:cs="Times New Roman" w:ascii="Times New Roman" w:hAnsi="Times New Roman"/>
          <w:i/>
        </w:rPr>
        <w:t xml:space="preserve">(намерено/не намерено)     </w:t>
      </w:r>
      <w:r>
        <w:rPr>
          <w:rFonts w:cs="Times New Roman" w:ascii="Times New Roman" w:hAnsi="Times New Roman"/>
          <w:sz w:val="26"/>
          <w:szCs w:val="26"/>
        </w:rPr>
        <w:t>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ключении договоров подряда на подготовку проектной документации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дел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09"/>
      </w:tblGrid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25 млн. руб.             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 млн. руб.             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00 млн. руб.           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300 млн. руб. и более    (4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ступления любых  событий, влекущих за собой  изменение информации, содержащейся в настоящем уведомлении и представленных документах, отраженной в реестре членов Ассоциации «ЦСП», обязуюсь уведомлять Ассоциацию об указанных изменениях в течение трех рабочих дней со дня наступления таки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 документах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«ЦСП» ознакомлен и изложенные в них требования обязуюсь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е о приеме в члены  Ассоциации  «</w:t>
      </w:r>
      <w:r>
        <w:rPr>
          <w:rFonts w:cs="Times New Roman" w:ascii="Times New Roman" w:hAnsi="Times New Roman"/>
          <w:sz w:val="24"/>
          <w:szCs w:val="24"/>
        </w:rPr>
        <w:t>ЦСП</w:t>
      </w:r>
      <w:r>
        <w:rPr>
          <w:rFonts w:cs="Times New Roman" w:ascii="Times New Roman" w:hAnsi="Times New Roman"/>
        </w:rPr>
        <w:t>» (Приложение 3 к  Положению о членстве в Ассоциации «</w:t>
      </w:r>
      <w:r>
        <w:rPr>
          <w:rFonts w:cs="Times New Roman" w:ascii="Times New Roman" w:hAnsi="Times New Roman"/>
          <w:sz w:val="24"/>
          <w:szCs w:val="24"/>
        </w:rPr>
        <w:t>ЦСП</w:t>
      </w:r>
      <w:r>
        <w:rPr>
          <w:rFonts w:cs="Times New Roman" w:ascii="Times New Roman" w:hAnsi="Times New Roman"/>
        </w:rPr>
        <w:t>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става (для юридических лиц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сведения об образовании, квалификации, повышении квалификации, аттестации,  профессиональной переподготовке, стаже работы работников юридического лица или индивидуального предпринимателя (приложение 5 к Положению о членстве Ассоциации «</w:t>
      </w:r>
      <w:r>
        <w:rPr>
          <w:rFonts w:cs="Times New Roman" w:ascii="Times New Roman" w:hAnsi="Times New Roman"/>
          <w:sz w:val="24"/>
          <w:szCs w:val="24"/>
        </w:rPr>
        <w:t>ЦСП</w:t>
      </w:r>
      <w:r>
        <w:rPr>
          <w:rFonts w:cs="Times New Roman" w:ascii="Times New Roman" w:hAnsi="Times New Roman"/>
        </w:rPr>
        <w:t>»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личии у юридического лица или индивидуального предпринимателя имущества, необходимого для выполнения соответствующего вида работ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фисных помещений, зданий и сооружений, иной недвижимости (Приложение 6 к Положению о членстве Ассоциации «</w:t>
      </w:r>
      <w:r>
        <w:rPr>
          <w:rFonts w:cs="Times New Roman" w:ascii="Times New Roman" w:hAnsi="Times New Roman"/>
          <w:sz w:val="24"/>
          <w:szCs w:val="24"/>
        </w:rPr>
        <w:t>ЦСП</w:t>
      </w:r>
      <w:r>
        <w:rPr>
          <w:rFonts w:cs="Times New Roman" w:ascii="Times New Roman" w:hAnsi="Times New Roman"/>
        </w:rPr>
        <w:t>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шин, механизмов, оборудования, инвентаря и приборов (Приложение 7 к Положению о членстве Ассоциации «</w:t>
      </w:r>
      <w:r>
        <w:rPr>
          <w:rFonts w:cs="Times New Roman" w:ascii="Times New Roman" w:hAnsi="Times New Roman"/>
          <w:sz w:val="24"/>
          <w:szCs w:val="24"/>
        </w:rPr>
        <w:t>ЦСП</w:t>
      </w:r>
      <w:r>
        <w:rPr>
          <w:rFonts w:cs="Times New Roman" w:ascii="Times New Roman" w:hAnsi="Times New Roman"/>
        </w:rPr>
        <w:t>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об охране труда, электробезопасности, промышленной безопасности, охране окружающей природной среды,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системы контроля  качества выполняемых рабо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олномочие лица на подписание указанного уведом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7:00Z</dcterms:created>
  <dc:creator>смирнова</dc:creator>
  <dc:description/>
  <dc:language>en-US</dc:language>
  <cp:lastModifiedBy>смирнова</cp:lastModifiedBy>
  <dcterms:modified xsi:type="dcterms:W3CDTF">2016-10-10T12:57:00Z</dcterms:modified>
  <cp:revision>2</cp:revision>
  <dc:subject/>
  <dc:title/>
</cp:coreProperties>
</file>